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VO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O MES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 xml:space="preserve">REZULTATI PODROČNEGA PRVENSTVA V ODBOJKI Z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STAREJŠE UČEN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kronog, 5. 1. 2017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ŠMIHEL : OŠ LOKA ČRNOMELJ</w:t>
        <w:tab/>
        <w:tab/>
        <w:tab/>
        <w:t>2 : 0</w:t>
        <w:tab/>
        <w:t>(25 : 14, 25 : 14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CENTER : OŠ MOKRONOG</w:t>
        <w:tab/>
        <w:tab/>
        <w:tab/>
        <w:t>2 : 1</w:t>
        <w:tab/>
        <w:t xml:space="preserve">(20 : 25, 25 : 20, 15 : 12)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ŽUŽEMBERK : OŠ LOKA ČRNOMELJ</w:t>
        <w:tab/>
        <w:tab/>
        <w:t>2 : 0</w:t>
        <w:tab/>
        <w:t>(25 : 6, 25 : 10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MOKRONOG : OŠ ŠMIHEL</w:t>
        <w:tab/>
        <w:tab/>
        <w:tab/>
        <w:t>1 : 2</w:t>
        <w:tab/>
        <w:t xml:space="preserve">(25 : 11, 11 : 25, 11 : 15)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ŽUŽEMBERK : OŠ CENTER</w:t>
        <w:tab/>
        <w:tab/>
        <w:tab/>
        <w:t>2 : 0</w:t>
        <w:tab/>
        <w:t>(25 : 12, 25 : 1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46705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2846705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MOKRONOG : OŠ LOKA ČRNOMELJ</w:t>
        <w:tab/>
        <w:tab/>
        <w:t>2 : 0</w:t>
        <w:tab/>
        <w:t>(25 : 7, 25 : 13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ŽUŽEMBERK : OŠ ŠMIHEL</w:t>
        <w:tab/>
        <w:tab/>
        <w:tab/>
        <w:t>2 : 0</w:t>
        <w:tab/>
        <w:t xml:space="preserve">(25 : 13, 25 : 7)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LOKA ČRNOMELJ : OŠ CENTER</w:t>
        <w:tab/>
        <w:tab/>
        <w:tab/>
        <w:t>0 : 2</w:t>
        <w:tab/>
        <w:t>(13 : 25, 9 : 2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ŽUŽEMBERK : OŠ MOKRONOG</w:t>
        <w:tab/>
        <w:tab/>
        <w:tab/>
        <w:t>2 : 0</w:t>
        <w:tab/>
        <w:t xml:space="preserve">(25 : 14, 25 : 9)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ŠMIHEL : OŠ CENTER</w:t>
        <w:tab/>
        <w:tab/>
        <w:tab/>
        <w:tab/>
        <w:t>2 : 1</w:t>
        <w:tab/>
        <w:t xml:space="preserve">(20 : 25, 25 : 20, 15 : 13)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37505" cy="362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RSTNI RED PODROČNEGA PRVENSTVA V  ODBOJKI ZA  STAREJŠE UČEN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Š ŽUŽEMBERK</w:t>
        <w:tab/>
        <w:tab/>
        <w:tab/>
        <w:t>4  4  0</w:t>
        <w:tab/>
        <w:t>(8 : 0)</w:t>
        <w:tab/>
        <w:t xml:space="preserve"> +8</w:t>
        <w:tab/>
        <w:t>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Š ŠMIHEL NOVO MESTO</w:t>
        <w:tab/>
        <w:tab/>
        <w:t>4  3  1</w:t>
        <w:tab/>
        <w:t>(6 : 4)      +2</w:t>
        <w:tab/>
        <w:t>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Š CENTER NOVO MESTO</w:t>
        <w:tab/>
        <w:tab/>
        <w:t>4  2  2</w:t>
        <w:tab/>
        <w:t>(5 : 5)</w:t>
        <w:tab/>
        <w:t xml:space="preserve">   0</w:t>
        <w:tab/>
        <w:t>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Š MOKRONOG</w:t>
        <w:tab/>
        <w:tab/>
        <w:tab/>
        <w:t>4  1  3</w:t>
        <w:tab/>
        <w:t>(4 : 6)</w:t>
        <w:tab/>
        <w:t xml:space="preserve"> - 2</w:t>
        <w:tab/>
        <w:t>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OŠ LOKA ČRNOMELJ</w:t>
        <w:tab/>
        <w:tab/>
        <w:tab/>
        <w:t>4  0  4</w:t>
        <w:tab/>
        <w:t>(0 : 8)</w:t>
        <w:tab/>
        <w:t xml:space="preserve"> - 8</w:t>
        <w:tab/>
        <w:t>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9730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76675" cy="258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58260" cy="257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5170" cy="302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98340" cy="299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5170" cy="301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304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305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1520" cy="3026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305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1520" cy="3026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1520" cy="3018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7:00Z</dcterms:created>
  <dc:creator>Miran</dc:creator>
  <dc:description/>
  <dc:language>en-US</dc:language>
  <cp:lastModifiedBy>Uporabnik</cp:lastModifiedBy>
  <cp:lastPrinted>2017-01-05T14:28:00Z</cp:lastPrinted>
  <dcterms:modified xsi:type="dcterms:W3CDTF">2017-01-05T13:29:00Z</dcterms:modified>
  <cp:revision>35</cp:revision>
  <dc:subject/>
  <dc:title>AGENCIJA ZA ŠPORT</dc:title>
</cp:coreProperties>
</file>