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V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O MES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 xml:space="preserve">REZULTATI PODROČNEGA PRVENSTVA V MALI ODBOJKI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ZA MLAJŠE UČENK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Žužemberk, 21. 3. 2017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DOLENJSKE TOPLICE : OŠ OTOČEC</w:t>
        <w:tab/>
        <w:tab/>
        <w:t>1 : 2</w:t>
        <w:tab/>
        <w:t>(6 : 25, 25 : 18, 8 : 2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LOKA ČRNOMELJ : OŠ DOLENJSKE TOPLICE</w:t>
        <w:tab/>
        <w:t>1 : 2</w:t>
        <w:tab/>
        <w:t>(25 : 7, 13 : 25, 23 : 25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OTOČEC : OŠ LOKA ČRNOMELJ</w:t>
        <w:tab/>
        <w:tab/>
        <w:tab/>
        <w:t>2 : 1</w:t>
        <w:tab/>
        <w:t xml:space="preserve">(25 : 5, 15 : 25, 25 : 17)           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STNI RED SKUPINA 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Š OTOČEC</w:t>
        <w:tab/>
        <w:tab/>
        <w:tab/>
        <w:tab/>
        <w:t>2  2  0</w:t>
        <w:tab/>
        <w:t>(4 : 2)</w:t>
        <w:tab/>
        <w:t>+2</w:t>
        <w:tab/>
        <w:t>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Š DOLENJSKE TOPLICE</w:t>
        <w:tab/>
        <w:tab/>
        <w:tab/>
        <w:t>2  1  1</w:t>
        <w:tab/>
        <w:t>(3 : 3)</w:t>
        <w:tab/>
        <w:t xml:space="preserve">  0</w:t>
        <w:tab/>
        <w:t>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Š LOKA ČRNOMELJ</w:t>
        <w:tab/>
        <w:tab/>
        <w:tab/>
        <w:t>2  0  2</w:t>
        <w:tab/>
        <w:t>(2 : 4)</w:t>
        <w:tab/>
        <w:t>- 2</w:t>
        <w:tab/>
        <w:t>2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73050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74320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INA 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ŽUŽEMBERK : OŠ METLIKA</w:t>
        <w:tab/>
        <w:tab/>
        <w:tab/>
        <w:t>2 : 0</w:t>
        <w:tab/>
        <w:t>(25 : 9, 25 : 10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ŽUŽEMBERK : OŠ BRŠLJIN</w:t>
        <w:tab/>
        <w:tab/>
        <w:tab/>
        <w:t>2 : 0</w:t>
        <w:tab/>
        <w:t>(25 : 14, 25 : 8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METLIKA : OŠ BRŠLJIN</w:t>
        <w:tab/>
        <w:tab/>
        <w:tab/>
        <w:tab/>
        <w:t>2 : 1</w:t>
        <w:tab/>
        <w:t>(25 : 14, 20 : 25, 25 : 1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STNI RED SKUPINA 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OŠ ŽUŽEMBERK</w:t>
        <w:tab/>
        <w:tab/>
        <w:tab/>
        <w:t>2  2  0</w:t>
        <w:tab/>
        <w:t>(4 : 0)</w:t>
        <w:tab/>
        <w:t>+4</w:t>
        <w:tab/>
        <w:t>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Š METLIKA</w:t>
        <w:tab/>
        <w:tab/>
        <w:tab/>
        <w:tab/>
        <w:t>2  1  1</w:t>
        <w:tab/>
        <w:t>(2 : 3)</w:t>
        <w:tab/>
        <w:t xml:space="preserve"> -1</w:t>
        <w:tab/>
        <w:t>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Š BRŠLJIN</w:t>
        <w:tab/>
        <w:tab/>
        <w:tab/>
        <w:tab/>
        <w:t>2  0  2</w:t>
        <w:tab/>
        <w:t>(1 : 4)</w:t>
        <w:tab/>
        <w:t xml:space="preserve"> -3</w:t>
        <w:tab/>
        <w:t>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FINALE</w:t>
      </w:r>
    </w:p>
    <w:p>
      <w:pPr>
        <w:pStyle w:val="Normal"/>
        <w:rPr/>
      </w:pPr>
      <w:r>
        <w:rPr>
          <w:rFonts w:cs="Calibri" w:ascii="Calibri" w:hAnsi="Calibri"/>
        </w:rPr>
        <w:t>OŠ ŽUŽEMBERK : OŠ DOLENJSKE TOPLICE</w:t>
        <w:tab/>
        <w:tab/>
        <w:t xml:space="preserve"> 2 : 0 </w:t>
        <w:tab/>
        <w:t>(25 : 6, 25 : 7)</w:t>
      </w:r>
    </w:p>
    <w:p>
      <w:pPr>
        <w:pStyle w:val="Normal"/>
        <w:rPr/>
      </w:pPr>
      <w:r>
        <w:rPr>
          <w:rFonts w:cs="Calibri" w:ascii="Calibri" w:hAnsi="Calibri"/>
        </w:rPr>
        <w:t>OŠ OTOČEC : OŠ METLIKA</w:t>
        <w:tab/>
        <w:tab/>
        <w:tab/>
        <w:tab/>
        <w:t xml:space="preserve"> 2 : 0</w:t>
        <w:tab/>
        <w:t>(25 : 22, 25 : 22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779395" cy="185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w:rPr/>
        <w:drawing>
          <wp:inline distT="0" distB="0" distL="0" distR="0">
            <wp:extent cx="2743200" cy="183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3. MES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METLIKA : OŠ DOLENJSKE TOPLICE</w:t>
        <w:tab/>
        <w:tab/>
        <w:t>2 : 0</w:t>
        <w:tab/>
        <w:t xml:space="preserve">(25 : 6, 25 : 20)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Š ŽUŽEMBERK : OŠ OTOČEC</w:t>
        <w:tab/>
        <w:tab/>
        <w:tab/>
        <w:t>2 : 0</w:t>
        <w:tab/>
        <w:t xml:space="preserve">(25 : 4, 25 : 16)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i/>
          <w:sz w:val="22"/>
          <w:szCs w:val="22"/>
        </w:rPr>
        <w:t>VRSTNI RED PODROČNEGA PRVENSTVA V  MALI ODBOJKI ZA  MLAJŠE UČENK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Š ŽUŽEMBE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Š OTOČEC   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Š METLIKA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Š DOLENJSKE TOPL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- 6. OŠ LOKA ČRNOMEL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- 6. OŠ BRŠLJIN NOVO MES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6305" cy="230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228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2312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312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3136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0740" cy="309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3099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1700" cy="3144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0595" cy="3172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8:00Z</dcterms:created>
  <dc:creator>Agencija za šport</dc:creator>
  <dc:description/>
  <dc:language>en-US</dc:language>
  <cp:lastModifiedBy>Uporabnik</cp:lastModifiedBy>
  <cp:lastPrinted>2017-03-21T15:40:00Z</cp:lastPrinted>
  <dcterms:modified xsi:type="dcterms:W3CDTF">2017-03-21T14:41:00Z</dcterms:modified>
  <cp:revision>51</cp:revision>
  <dc:subject/>
  <dc:title>AGENCIJA ZA ŠPORT</dc:title>
</cp:coreProperties>
</file>